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62865</wp:posOffset>
            </wp:positionV>
            <wp:extent cx="2371090" cy="742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6"/>
        </w:rPr>
        <w:t xml:space="preserve">Enviar esta ficha a </w:t>
      </w:r>
      <w:hyperlink r:id="rId3">
        <w:r>
          <w:rPr>
            <w:rStyle w:val="InternetLink"/>
            <w:sz w:val="16"/>
          </w:rPr>
          <w:t>info@fundacionavanza.org</w:t>
        </w:r>
      </w:hyperlink>
      <w:r>
        <w:rPr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y a Fundación Avanza. C/ Isaac Peral Nº 43, 1-B, 41701 Dos Hermanas, Sevilla, junto con una copia de la cabecera de la nómina o certificación del centro donde imparte docencia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0465</wp:posOffset>
                </wp:positionV>
                <wp:extent cx="6174105" cy="9286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928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412"/>
                              <w:gridCol w:w="77"/>
                              <w:gridCol w:w="190"/>
                              <w:gridCol w:w="166"/>
                              <w:gridCol w:w="374"/>
                              <w:gridCol w:w="33"/>
                              <w:gridCol w:w="147"/>
                              <w:gridCol w:w="180"/>
                              <w:gridCol w:w="22"/>
                              <w:gridCol w:w="897"/>
                              <w:gridCol w:w="401"/>
                              <w:gridCol w:w="120"/>
                              <w:gridCol w:w="377"/>
                              <w:gridCol w:w="883"/>
                              <w:gridCol w:w="103"/>
                              <w:gridCol w:w="257"/>
                              <w:gridCol w:w="244"/>
                              <w:gridCol w:w="142"/>
                              <w:gridCol w:w="1054"/>
                              <w:gridCol w:w="372"/>
                              <w:gridCol w:w="275"/>
                              <w:gridCol w:w="142"/>
                              <w:gridCol w:w="240"/>
                              <w:gridCol w:w="63"/>
                              <w:gridCol w:w="332"/>
                              <w:gridCol w:w="1264"/>
                              <w:gridCol w:w="60"/>
                              <w:gridCol w:w="4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708" w:type="dxa"/>
                                  <w:gridSpan w:val="2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FICHA-REGISTRO DE PARTICIPANTES EN ACTIVIDADES DE FORMACIÓN PERMANENTE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mbre de la Entidad Organizadora: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2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7"/>
                                      <w:szCs w:val="17"/>
                                    </w:rPr>
                                    <w:t>FUNDACIÓN AV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8" w:right="0" w:hanging="1608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Título de la actividad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gridSpan w:val="2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0" w:hanging="0"/>
                                    <w:rPr>
                                      <w:b/>
                                      <w:b/>
                                      <w:bCs/>
                                      <w:color w:val="9696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l talento en edades tempranas. Conocerlo, atenderlo y potenciarlo”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69696"/>
                                      <w:sz w:val="16"/>
                                      <w:szCs w:val="16"/>
                                    </w:rPr>
                                    <w:t>Código de la activ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gridSpan w:val="2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6969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69696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808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OS PERSONALES 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39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Apellidos y 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NIF, Pasaporte, etc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808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Domicilio particul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Localidad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Teléfono fijo: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Móv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9808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808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OS PROFESIONALES   y   Nivel/Etapa que imparte:      (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ncionario/a ME o CCAA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ino/a ME o CCAA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ros funcionarios (Universidad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esor/a Privada concertada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esor/a Privada no concertada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 experiencia docente (Magisterio/Formación inic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Centro de destino Doce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Código del Centr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Local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Provinc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Código Post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Tfn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Comunidad Autónom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8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Descripción del perfil profesional: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N.R.P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Años de experiencia docen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ducación Infanti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rmación Profesional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ducación Permanente de  adult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ducación Primari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señanzas Artísticas y de Idiomas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ipos Orientación Educación y Psicopedagógi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señanza Secundaria Obligatori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cuelas Oficiales de Idiomas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fesores de nacionalidad extranjer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chillerato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ducación Especial 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sonal de otros ámbitos: (Inspectores al Servicio de la Admón. Educativa, ...) 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808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uerpo Docente de procedenci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ólo para funcionarios/a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estro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f. de Música y Artes Esc. 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spectores de Educación: ME o CC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f. Ens. Secundari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tedr. de Música y Artes Esc. 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tedrá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f. Técnicos de Form. Profes.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estros de taller Artes Plást. y Diseño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. Universitar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. de Esc. Of. De Idioma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. de  Artes Plást. y Diseño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808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mplimentar sólo los responsables de 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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rector/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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oordinador/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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cretario/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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tor/a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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808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Titulo de la/s ponencia/s: (en su caso)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Hora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708" w:type="dxa"/>
                                  <w:gridSpan w:val="2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 a _____de______________________de 20_____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2542" w:type="dxa"/>
                                  <w:gridSpan w:val="10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10"/>
                                  <w:tcBorders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irma del Participant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708" w:type="dxa"/>
                                  <w:gridSpan w:val="2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s datos personales serán incorporados en un fichero automatizado, siendo tratados de forma totalmente confidencial (Ley Orgánica 15/1999) y únicamente podrán ser utilizados para el estricto cumplimiento de las funciones derivadas de las acciones de formación. Puede ejercitar los derechos de acceso, rectificación, oposición y cancelación en cualquier momento, dirigiéndose por escrito a la Fundación Avanza, Isaac Peral 43, 41701 Dos Hermanas - Sevilla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731.25pt;mso-wrap-distance-left:7.05pt;mso-wrap-distance-right:7.05pt;mso-wrap-distance-top:0pt;mso-wrap-distance-bottom:0pt;margin-top:92.95pt;mso-position-vertical-relative:page;margin-left:-30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412"/>
                        <w:gridCol w:w="77"/>
                        <w:gridCol w:w="190"/>
                        <w:gridCol w:w="166"/>
                        <w:gridCol w:w="374"/>
                        <w:gridCol w:w="33"/>
                        <w:gridCol w:w="147"/>
                        <w:gridCol w:w="180"/>
                        <w:gridCol w:w="22"/>
                        <w:gridCol w:w="897"/>
                        <w:gridCol w:w="401"/>
                        <w:gridCol w:w="120"/>
                        <w:gridCol w:w="377"/>
                        <w:gridCol w:w="883"/>
                        <w:gridCol w:w="103"/>
                        <w:gridCol w:w="257"/>
                        <w:gridCol w:w="244"/>
                        <w:gridCol w:w="142"/>
                        <w:gridCol w:w="1054"/>
                        <w:gridCol w:w="372"/>
                        <w:gridCol w:w="275"/>
                        <w:gridCol w:w="142"/>
                        <w:gridCol w:w="240"/>
                        <w:gridCol w:w="63"/>
                        <w:gridCol w:w="332"/>
                        <w:gridCol w:w="1264"/>
                        <w:gridCol w:w="60"/>
                        <w:gridCol w:w="4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708" w:type="dxa"/>
                            <w:gridSpan w:val="2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>FICHA-REGISTRO DE PARTICIPANTES EN ACTIVIDADES DE FORMACIÓN PERMANENTE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mbre de la Entidad Organizadora: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2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sz w:val="17"/>
                                <w:szCs w:val="17"/>
                              </w:rPr>
                              <w:t>FUNDACIÓN AVANZ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8" w:right="0" w:hanging="1608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ítulo de la actividad</w:t>
                            </w: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492" w:type="dxa"/>
                            <w:gridSpan w:val="2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0" w:hanging="0"/>
                              <w:rPr>
                                <w:b/>
                                <w:b/>
                                <w:bCs/>
                                <w:color w:val="9696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l talento en edades tempranas. Conocerlo, atenderlo y potenciarlo”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16"/>
                                <w:szCs w:val="16"/>
                              </w:rPr>
                              <w:t>Código de la actividad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gridSpan w:val="2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6969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808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OS PERSONALES  (1)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392" w:type="dxa"/>
                            <w:gridSpan w:val="21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Apellidos y 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NIF, Pasaporte, etc: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808" w:type="dxa"/>
                            <w:gridSpan w:val="29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Domicilio particul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Localidad: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Provincia: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eléfono fijo: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Móvil: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9808" w:type="dxa"/>
                            <w:gridSpan w:val="2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808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OS PROFESIONALES   y   Nivel/Etapa que imparte:      (1)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uncionario/a ME o CCAA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rino/a ME o CCAA</w:t>
                            </w:r>
                          </w:p>
                        </w:tc>
                        <w:tc>
                          <w:tcPr>
                            <w:tcW w:w="44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ros funcionarios (Universidades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esor/a Privada concertada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esor/a Privada no concertada</w:t>
                            </w:r>
                          </w:p>
                        </w:tc>
                        <w:tc>
                          <w:tcPr>
                            <w:tcW w:w="44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n experiencia docente (Magisterio/Formación inicial)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020" w:type="dxa"/>
                            <w:gridSpan w:val="20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entro de destino Docen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ódigo del Centr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Locali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Provinc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ódigo Post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fno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omunidad Autónom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824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Descripción del perfil profesional: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N.R.P.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Años de experiencia docen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ducación Infantil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mación Profesional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ducación Permanente de  adultos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ducación Primaria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señanzas Artísticas y de Idiomas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ipos Orientación Educación y Psicopedagógi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nseñanza Secundaria Obligatoria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cuelas Oficiales de Idiomas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ofesores de nacionalidad extranjera.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achillerato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ducación Especial 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sonal de otros ámbitos: (Inspectores al Servicio de la Admón. Educativa, ...) Especificar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808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uerpo Docente de procedenci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ólo para funcionarios/as)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estros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of. de Música y Artes Esc. </w:t>
                            </w:r>
                          </w:p>
                        </w:tc>
                        <w:tc>
                          <w:tcPr>
                            <w:tcW w:w="42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spectores de Educación: ME o CCA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of. Ens. Secundaria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atedr. de Música y Artes Esc. </w:t>
                            </w:r>
                          </w:p>
                        </w:tc>
                        <w:tc>
                          <w:tcPr>
                            <w:tcW w:w="42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tedrático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4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of. Técnicos de Form. Profes.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estros de taller Artes Plást. y Diseño</w:t>
                            </w:r>
                          </w:p>
                        </w:tc>
                        <w:tc>
                          <w:tcPr>
                            <w:tcW w:w="42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. Universitario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4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. de Esc. Of. De Idiomas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. de  Artes Plást. y Diseño</w:t>
                            </w:r>
                          </w:p>
                        </w:tc>
                        <w:tc>
                          <w:tcPr>
                            <w:tcW w:w="42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808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umplimentar sólo los responsables de actividad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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irector/a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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ordinador/a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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io/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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tor/a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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nente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808" w:type="dxa"/>
                            <w:gridSpan w:val="2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Titulo de la/s ponencia/s: (en su caso)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Hora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708" w:type="dxa"/>
                            <w:gridSpan w:val="2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6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 a _____de______________________de 20_____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2542" w:type="dxa"/>
                            <w:gridSpan w:val="10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10"/>
                            <w:tcBorders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Participante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708" w:type="dxa"/>
                            <w:gridSpan w:val="2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s datos personales serán incorporados en un fichero automatizado, siendo tratados de forma totalmente confidencial (Ley Orgánica 15/1999) y únicamente podrán ser utilizados para el estricto cumplimiento de las funciones derivadas de las acciones de formación. Puede ejercitar los derechos de acceso, rectificación, oposición y cancelación en cualquier momento, dirigiéndose por escrito a la Fundación Avanza, Isaac Peral 43, 41701 Dos Hermanas - Sevilla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2" w:right="0" w:hanging="0"/>
      <w:jc w:val="center"/>
      <w:outlineLvl w:val="0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undacionava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5:00Z</dcterms:created>
  <dc:creator>lhm</dc:creator>
  <dc:description/>
  <dc:language>en-US</dc:language>
  <cp:lastModifiedBy>elenaperez.martin</cp:lastModifiedBy>
  <cp:lastPrinted>2011-11-22T12:51:00Z</cp:lastPrinted>
  <dcterms:modified xsi:type="dcterms:W3CDTF">2011-11-22T12:03:00Z</dcterms:modified>
  <cp:revision>10</cp:revision>
  <dc:subject/>
  <dc:title>ANEXO VIFICHA-REGISTRO DE PARTICIPANTES EN ACTIVIDADES DE FORMACIÓN PERMANENTE</dc:title>
</cp:coreProperties>
</file>