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Ministerio de Educació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3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aría de Estado de Educación. Formación Profesional y Universidades.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bdirección General de Inspección</w:t>
      </w:r>
    </w:p>
    <w:p>
      <w:pPr>
        <w:pStyle w:val="Normal"/>
        <w:jc w:val="right"/>
        <w:rPr>
          <w:rStyle w:val="StrongEmphasis"/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 la atención de D. Francisco Javier Lavado Pardinas,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Style w:val="StrongEmphasis"/>
          <w:rFonts w:cs="Trebuchet MS" w:ascii="Trebuchet MS" w:hAnsi="Trebuchet MS"/>
          <w:sz w:val="22"/>
          <w:szCs w:val="22"/>
        </w:rPr>
        <w:t>C/ Los Madrazos, 15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8071, Madrid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xxxxxxxxxxxxx a xx de xxxxxxxx de 2012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timado Sr. Lavado Pardinas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r medio de la presente, Don/Dª __________________________________ con DNI _____________, como representante legal de la Asociación/Fundación _________________ ,con CIF nº _________________ y domicilio en _________________________________________________________________________, inscrita en el Registro de Asociaciones/Fuendaciones con el nº ____, en su condición de Presidente de la misma, respetuosamente EXPONGO: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rebuchet MS" w:hAnsi="Trebuchet MS" w:cs="Trebuchet MS"/>
          <w:color w:val="000000"/>
          <w:spacing w:val="2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 por medio del presente documento nos adherimos al escrito presentado por la Fundación Avanza dirigido a su persona, con fecha 20 de noviembre de 2012 titulado “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 xml:space="preserve">INFORME A LA ALTA INSPECCIÓN EDUCATIVA DE LOS PROBLEMAS EN LA ATENCIÓN EDUCATIVA DE LOS NIÑOS ESPAÑOLES CON ALTA CAPACIDAD INTELECTUAL” solicitando </w:t>
      </w:r>
      <w:r>
        <w:rPr>
          <w:rFonts w:cs="Trebuchet MS" w:ascii="Trebuchet MS" w:hAnsi="Trebuchet MS"/>
          <w:sz w:val="22"/>
          <w:szCs w:val="22"/>
        </w:rPr>
        <w:t xml:space="preserve">se tengan en consideración las alegaciones que en él figuran y se tomen las medidas pertinentes para 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>dar respuesta desde su competencia a los problemas que presentan los Niños de Altas Capacidades Intelectuales, Superdotados, o Talentosos, cumpliendo su función de velar y hacer cumplir la Ley, decisión ésta que ha sido aprobada por la Asamblea General de Socios/a o por la Junta de Gobierno en fecha ___ de ______________ de _______, cumpliendo para ello con los requisitos formales y legales pertinentes.</w:t>
      </w:r>
    </w:p>
    <w:p>
      <w:pPr>
        <w:pStyle w:val="Normal"/>
        <w:ind w:left="0" w:right="0" w:firstLine="708"/>
        <w:jc w:val="both"/>
        <w:rPr>
          <w:rFonts w:ascii="Trebuchet MS" w:hAnsi="Trebuchet MS" w:cs="Trebuchet MS"/>
          <w:color w:val="000000"/>
          <w:spacing w:val="2"/>
          <w:sz w:val="22"/>
          <w:szCs w:val="22"/>
        </w:rPr>
      </w:pPr>
      <w:r>
        <w:rPr>
          <w:rFonts w:cs="Trebuchet MS" w:ascii="Trebuchet MS" w:hAnsi="Trebuchet MS"/>
          <w:color w:val="000000"/>
          <w:spacing w:val="2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rebuchet MS" w:hAnsi="Trebuchet MS" w:cs="Trebuchet MS"/>
          <w:color w:val="000000"/>
          <w:spacing w:val="2"/>
          <w:sz w:val="22"/>
          <w:szCs w:val="22"/>
        </w:rPr>
      </w:pPr>
      <w:r>
        <w:rPr>
          <w:rFonts w:cs="Trebuchet MS" w:ascii="Trebuchet MS" w:hAnsi="Trebuchet MS"/>
          <w:color w:val="000000"/>
          <w:spacing w:val="2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º Bº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</w:rPr>
        <w:t>El Presidente xxxxxxxxxxxxxxx</w:t>
      </w:r>
    </w:p>
    <w:p>
      <w:pPr>
        <w:pStyle w:val="TextBody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Fdo. xxxxxxxxxxxxxxxxxxxxxx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56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11:00Z</dcterms:created>
  <dc:creator>Usuario</dc:creator>
  <dc:description/>
  <dc:language>en-US</dc:language>
  <cp:lastModifiedBy>Ivanova</cp:lastModifiedBy>
  <dcterms:modified xsi:type="dcterms:W3CDTF">2012-11-23T17:12:00Z</dcterms:modified>
  <cp:revision>3</cp:revision>
  <dc:subject/>
  <dc:title>Fundación Avanza</dc:title>
</cp:coreProperties>
</file>